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：             综合评分明细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80"/>
        <w:gridCol w:w="653"/>
        <w:gridCol w:w="6257"/>
        <w:gridCol w:w="106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分因素及权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分值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分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</w:t>
            </w:r>
            <w:r>
              <w:rPr>
                <w:rFonts w:eastAsia="仿宋" w:cs="仿宋" w:ascii="仿宋" w:hAnsi="仿宋"/>
                <w:szCs w:val="21"/>
              </w:rPr>
              <w:t>1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价格最低的为基准价，其价格分为满分，计算方法为：投标报价得分</w:t>
            </w:r>
            <w:r>
              <w:rPr>
                <w:rFonts w:eastAsia="仿宋" w:cs="仿宋" w:ascii="仿宋" w:hAnsi="仿宋"/>
                <w:bCs/>
                <w:szCs w:val="21"/>
              </w:rPr>
              <w:t>=</w:t>
            </w:r>
            <w:r>
              <w:rPr>
                <w:rFonts w:ascii="仿宋" w:hAnsi="仿宋" w:cs="仿宋" w:eastAsia="仿宋"/>
                <w:bCs/>
                <w:szCs w:val="21"/>
              </w:rPr>
              <w:t>（评标基准价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有效投标报价）</w:t>
            </w:r>
            <w:r>
              <w:rPr>
                <w:rFonts w:eastAsia="仿宋" w:cs="仿宋" w:ascii="仿宋" w:hAnsi="仿宋"/>
                <w:bCs/>
                <w:szCs w:val="21"/>
              </w:rPr>
              <w:t>×15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观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功能参数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投产品完全符合比选文件功能参数要求，没有任何负偏离者得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分，带“▲”项为重要参数，每负偏离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项扣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分，须提供证明截图材料，否则该项技术指标视为负偏离；其他参数要求，每负偏离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项，扣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分。本项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分，扣完为止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观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项目实施方案 </w:t>
            </w:r>
            <w:r>
              <w:rPr>
                <w:rFonts w:eastAsia="仿宋" w:cs="仿宋" w:ascii="仿宋" w:hAnsi="仿宋"/>
                <w:bCs/>
                <w:szCs w:val="21"/>
              </w:rPr>
              <w:t>8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分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根据供应商所提供的项目实施方案包括：①实施管理方案（至少包含对项目管理理解，项目实施组织方案，项目进度管理，项目配置管理，项目文档管理）、②质量保证方案（至少包含质量保证目标，质量保证措施，质量控制与管理，项目质量沟通与管理、风险分析管理）、③验收方案（至少包含验收目标，验收范围，验收方法，验收流程）、④应急方案（至少包含方案制定原则，响应措施，应急保障机制，应急服务流程）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</w:p>
          <w:p>
            <w:pPr>
              <w:pStyle w:val="Style15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完全四项满足得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，每缺少一项内容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每有一项内容存在缺陷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扣完为止。</w:t>
            </w:r>
          </w:p>
          <w:p>
            <w:pPr>
              <w:pStyle w:val="Style15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缺陷是指存在项目名称错误、地点区域错误、内容与本项目需求无关、方案内容矛盾、仅有框架或标题、适用的标准（方法）错误、明显复制其他项目内容等任意一种情形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观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售后服务方案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供应商提供的售后服务方案进行综合评审，内容包括但不限于：①售后服务承诺、②售后服务保障措施、③售后服务资源、④故障处理响应时间计划、⑤售后服务内容与范围、⑥售后服务方式、⑦客户请求与投诉处理流程、⑧售后服务规范。</w:t>
            </w:r>
          </w:p>
          <w:p>
            <w:pPr>
              <w:pStyle w:val="Style15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完全满足得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，每缺少一项内容扣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分，每有一项内容存在缺陷扣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分，扣完为止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缺陷是指存在项目名称错误、地点区域错误、内容与本项目需求无关、方案内容矛盾、仅有框架或标题、适用的标准（方法）错误、明显复制其他项目内容等任意一种情形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观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服务方案</w:t>
            </w:r>
            <w:r>
              <w:rPr>
                <w:rFonts w:eastAsia="仿宋" w:cs="仿宋" w:ascii="仿宋" w:hAnsi="仿宋"/>
                <w:szCs w:val="21"/>
              </w:rPr>
              <w:t>8%</w:t>
              <w:tab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供应商提供的培训服务方案进行综合评审，内容包括但不限于：①人员培训计划（至少包含培训目的、培训对象、培训时间）、②培训内容方案（至少包含管理人员培训、系统计算机管理人员培训、业务人员培训）、</w:t>
            </w:r>
            <w:r>
              <w:rPr>
                <w:rFonts w:ascii="仿宋" w:hAnsi="仿宋" w:cs="仿宋" w:eastAsia="仿宋"/>
                <w:bCs/>
                <w:szCs w:val="21"/>
              </w:rPr>
              <w:t>③培训方式（至少包含现场集中培训方案、现场独立指导方案）、④培训质量保证（至少包含培训课件质量保证措施、培训教师质量保证措施、培训过程质量监控措施、培训考核与评估方案）。</w:t>
            </w:r>
          </w:p>
          <w:p>
            <w:pPr>
              <w:pStyle w:val="Style15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完全满足得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，每缺少一项内容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每有一项内容存在缺陷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扣完为止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缺陷是指存在项目名称错误、地点区域错误、内容与本项目需求无关、方案内容矛盾、仅有框架或标题、适用的标准（方法）错误、明显复制其他项目内容等任意一种情形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观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综合实力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6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T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全肺（肺结节、肺炎、骨病变、纵膈病变）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AI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辅助诊断产品</w:t>
            </w:r>
            <w:r>
              <w:rPr>
                <w:rFonts w:ascii="仿宋" w:hAnsi="仿宋" w:cs="仿宋" w:eastAsia="仿宋"/>
                <w:bCs/>
                <w:szCs w:val="21"/>
              </w:rPr>
              <w:t>需要能够保证网络安全与患者数据的隐私，产品需要具有检测报告，产品通过隐私数据管理和网络安全检验合格认证，并提供报告和认证复印件，提供得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分，未按要求提供，不得分；</w:t>
            </w:r>
          </w:p>
          <w:p>
            <w:pPr>
              <w:pStyle w:val="ListParagraph"/>
              <w:snapToGrid w:val="false"/>
              <w:spacing w:lineRule="atLeast" w:line="36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T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全肺（肺结节、肺炎、骨病变、纵膈病变）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AI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辅助诊断</w:t>
            </w:r>
            <w:r>
              <w:rPr>
                <w:rFonts w:ascii="仿宋" w:hAnsi="仿宋" w:cs="仿宋" w:eastAsia="仿宋"/>
                <w:bCs/>
                <w:szCs w:val="21"/>
              </w:rPr>
              <w:t>产品制造厂商需要具有有效期内的</w:t>
            </w:r>
            <w:r>
              <w:rPr>
                <w:rFonts w:eastAsia="仿宋" w:cs="仿宋" w:ascii="仿宋" w:hAnsi="仿宋"/>
                <w:bCs/>
                <w:szCs w:val="21"/>
              </w:rPr>
              <w:t>ISO 29100</w:t>
            </w:r>
            <w:r>
              <w:rPr>
                <w:rFonts w:ascii="仿宋" w:hAnsi="仿宋" w:cs="仿宋" w:eastAsia="仿宋"/>
                <w:bCs/>
                <w:szCs w:val="21"/>
              </w:rPr>
              <w:t>隐私框架信息安全管理体系相关认证证书，并提供证书复印件，提供得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分，未按要求提供，不得分；</w:t>
            </w:r>
          </w:p>
          <w:p>
            <w:pPr>
              <w:pStyle w:val="ListParagraph"/>
              <w:snapToGrid w:val="false"/>
              <w:spacing w:lineRule="atLeast" w:line="36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T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全肺（肺结节、肺炎、骨病变、纵膈病变）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AI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辅助诊断</w:t>
            </w:r>
            <w:r>
              <w:rPr>
                <w:rFonts w:ascii="仿宋" w:hAnsi="仿宋" w:cs="仿宋" w:eastAsia="仿宋"/>
                <w:bCs/>
                <w:szCs w:val="21"/>
              </w:rPr>
              <w:t>产品制造厂商需要具有有效期内的</w:t>
            </w:r>
            <w:r>
              <w:rPr>
                <w:rFonts w:eastAsia="仿宋" w:cs="仿宋" w:ascii="仿宋" w:hAnsi="仿宋"/>
                <w:bCs/>
                <w:szCs w:val="21"/>
              </w:rPr>
              <w:t>ISO 38505-1</w:t>
            </w:r>
            <w:r>
              <w:rPr>
                <w:rFonts w:ascii="仿宋" w:hAnsi="仿宋" w:cs="仿宋" w:eastAsia="仿宋"/>
                <w:bCs/>
                <w:szCs w:val="21"/>
              </w:rPr>
              <w:t>医学影像数据治理安全相关认证证书，并提供证书复印件，提供得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分，未按要求提供，不得分；</w:t>
            </w:r>
          </w:p>
          <w:p>
            <w:pPr>
              <w:pStyle w:val="ListParagraph"/>
              <w:snapToGrid w:val="false"/>
              <w:spacing w:lineRule="atLeas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、产品制造厂商需要具有有效期内的</w:t>
            </w:r>
            <w:r>
              <w:rPr>
                <w:rFonts w:eastAsia="仿宋" w:cs="仿宋" w:ascii="仿宋" w:hAnsi="仿宋"/>
                <w:bCs/>
                <w:szCs w:val="21"/>
              </w:rPr>
              <w:t>ISO 27017</w:t>
            </w:r>
            <w:r>
              <w:rPr>
                <w:rFonts w:ascii="仿宋" w:hAnsi="仿宋" w:cs="仿宋" w:eastAsia="仿宋"/>
                <w:bCs/>
                <w:szCs w:val="21"/>
              </w:rPr>
              <w:t>云服务信息安全管理体系认证证书，并提供证书复印件，提供得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分，未按要求提供，不得分；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提供证书复印件并加盖产品制造厂商公章，否则不得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观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似项目业绩</w:t>
            </w:r>
            <w:r>
              <w:rPr>
                <w:rFonts w:eastAsia="仿宋" w:cs="仿宋" w:ascii="仿宋" w:hAnsi="仿宋"/>
                <w:szCs w:val="21"/>
              </w:rPr>
              <w:t>9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应商自</w:t>
            </w: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（含）至递交响应文件截止之日每具有一个类似业绩（含已完成的或正在实施的）的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，本项最高得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：提供合同或协议或中标（成交）通知书复印件并加盖供应商公章，未提供或提供不全的不得分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观分</w:t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1500" w:leader="none"/>
      </w:tabs>
      <w:spacing w:lineRule="auto" w:line="36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9:00Z</dcterms:created>
  <dc:creator>Administrator</dc:creator>
  <dc:description/>
  <cp:keywords/>
  <dc:language>en-US</dc:language>
  <cp:lastModifiedBy>Windows 用户</cp:lastModifiedBy>
  <dcterms:modified xsi:type="dcterms:W3CDTF">2025-07-04T09:19:00Z</dcterms:modified>
  <cp:revision>2</cp:revision>
  <dc:subject/>
  <dc:title/>
</cp:coreProperties>
</file>