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承诺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林业中心医院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作为本次采购项目的供应商，根据比选文件要求，现郑重承诺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政府采购活动中，与采购人员及相关人员不存在有下列利害关系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与供应商存在劳动关系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担任供应商的董事、监事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是供应商的控股股东或者实际控制人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与供应商的法定代表人或者负责人有夫妻、直系血亲、三代以内旁系血亲或者近姻亲关系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（五）与供应商有其他可能影响政府采购活动公平、公正进行的关系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cs="仿宋" w:eastAsia="仿宋"/>
          <w:sz w:val="28"/>
          <w:szCs w:val="28"/>
          <w:lang w:val="zh-CN"/>
        </w:rPr>
        <w:t>法律、行政法规规定的其他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公章）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或授权代表（签字或加盖个人印章）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8:00Z</dcterms:created>
  <dc:creator>Administrator</dc:creator>
  <dc:description/>
  <cp:keywords/>
  <dc:language>en-US</dc:language>
  <cp:lastModifiedBy>Windows 用户</cp:lastModifiedBy>
  <dcterms:modified xsi:type="dcterms:W3CDTF">2025-07-04T09:19:00Z</dcterms:modified>
  <cp:revision>2</cp:revision>
  <dc:subject/>
  <dc:title/>
</cp:coreProperties>
</file>