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单位负责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林业中心医院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授权声明：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供应商名称）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负责人姓名、职务）授权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被授权人姓名、职务）为我方 “</w:t>
      </w:r>
      <w:r>
        <w:rPr>
          <w:rFonts w:eastAsia="仿宋" w:cs="仿宋" w:ascii="仿宋" w:hAnsi="仿宋"/>
          <w:sz w:val="30"/>
          <w:szCs w:val="30"/>
        </w:rPr>
        <w:t xml:space="preserve">XXXXXXXX” </w:t>
      </w:r>
      <w:r>
        <w:rPr>
          <w:rFonts w:ascii="仿宋" w:hAnsi="仿宋" w:cs="仿宋" w:eastAsia="仿宋"/>
          <w:sz w:val="30"/>
          <w:szCs w:val="30"/>
        </w:rPr>
        <w:t>项目（采购项目编号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）比选采购活动的合法代表，以我方名义全权处理该项目有关比选采购、签订合同以及执行合同等一切事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负责人（委托人）签字或加盖个人印章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（被授权人）签字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单位盖章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30"/>
          <w:szCs w:val="30"/>
        </w:rPr>
        <w:t>日    期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身份证明材料包括居民身份证或户口本或军官证或护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身份证明材料应同时提供其在有效期的材料，如居民身份证正、反面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Char">
    <w:name w:val="正文文本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2:00Z</dcterms:created>
  <dc:creator>Administrator</dc:creator>
  <dc:description/>
  <cp:keywords/>
  <dc:language>en-US</dc:language>
  <cp:lastModifiedBy>xbany</cp:lastModifiedBy>
  <dcterms:modified xsi:type="dcterms:W3CDTF">2025-03-21T02:12:00Z</dcterms:modified>
  <cp:revision>2</cp:revision>
  <dc:subject/>
  <dc:title/>
</cp:coreProperties>
</file>