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"/>
          <w:b/>
          <w:bCs/>
          <w:sz w:val="44"/>
          <w:szCs w:val="44"/>
        </w:rPr>
        <w:t>附件</w:t>
      </w:r>
      <w:r>
        <w:rPr>
          <w:rFonts w:eastAsia="仿宋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仿宋"/>
          <w:b/>
          <w:bCs/>
          <w:sz w:val="44"/>
          <w:szCs w:val="44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</w:rPr>
        <w:t>肝功能剪切波量化检测仪技术参数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90" w:hRule="atLeast"/>
        </w:trPr>
        <w:tc>
          <w:tcPr>
            <w:tcW w:w="10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 w:before="159" w:after="0"/>
              <w:ind w:firstLine="3831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2"/>
                <w:szCs w:val="32"/>
              </w:rPr>
              <w:t>设备技术参数及相关要求</w:t>
            </w:r>
          </w:p>
        </w:tc>
      </w:tr>
      <w:tr>
        <w:trPr>
          <w:trHeight w:val="399" w:hRule="atLeast"/>
        </w:trPr>
        <w:tc>
          <w:tcPr>
            <w:tcW w:w="10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 w:before="176" w:after="0"/>
              <w:ind w:right="340" w:hanging="0"/>
              <w:textAlignment w:val="baseline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一、技术参数及性能要求：</w:t>
            </w:r>
          </w:p>
        </w:tc>
      </w:tr>
      <w:tr>
        <w:trPr>
          <w:trHeight w:val="2395" w:hRule="atLeast"/>
        </w:trPr>
        <w:tc>
          <w:tcPr>
            <w:tcW w:w="10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一般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1.1</w:t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：利用瞬时弹性成像技术来评估肝脏和脾脏的硬度；利用超声衰减理论来评估肝组织的脂肪变数值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1.2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设备形式：专用可移动一体化单元车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1.3</w:t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组成方式：影像引导探头与纤维扫描探头连接同一台主机及控制中心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剪切波触动方式：脚踏开关触发探头剪切波发射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主机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.1</w:t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平台：高速处理及控制平台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器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高分辨率宽屏液晶显示器；分辨率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40*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.3</w:t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臂：支持自由臂可调节的维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包含左右旋转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上下俯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.4</w:t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USB≥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网口，脚踏开关接口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.5</w:t>
              <w:tab/>
              <w:t xml:space="preserve"> DICOM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ICOM3.0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图像和患者信息传输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.6</w:t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扫描探头接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引导探头接口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非扩展接口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.8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专用人机交互控制面板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用于人机交互功能操作，人性化功能分区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2.9</w:t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引导功能：全数字彩超影像模块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2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扫描功能：数字化肝纤维诊断模块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2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穿刺引导：支持穿刺引导，具有穿刺线校正功能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2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大容量：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2.13 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容量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T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系统软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诊断系统功能：超声诊断统软件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维影像功能：二维超声影像功能评估肝脏和脾脏组织形态变化；可用于人体腹部超声诊断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3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放大功能：可局部放大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3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放文件播放：具有回放文件播放功能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3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模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/M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/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/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W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F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3.6 A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实时显示：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，支持实时超声信号振幅显示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3.7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功能：黑白和彩色打印机快速打印。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影像探头（供二维影像检查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4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探头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4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探头类型：腹部影像探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4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工作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0MHz--5.0MHz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4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深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5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0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left="479" w:hanging="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纤维扫描探头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left="479" w:hanging="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融合超声波及剪切波一体化探头，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适用于全体型人群的纤维化探头，即无需为适应不同体型而更换探头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5.2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单一纤维化探头超声波频率：需宽频波，频率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Hz-5.0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前端为圆形，直径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心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5MHz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5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频率自适应调节：自动检测皮肤表面到肝脏包膜的距离，并自动调节探头传感器频率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5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剪切波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硬度测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6.1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单一纤维化探头测量深度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m-8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一纤维化探头硬度最大检测值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k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6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一纤维化探头硬度最小检测值：不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k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6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硬度测量误差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5k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脂肪衰减参数测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脂肪衰减参数检测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dB/m-450dB/m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测量误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±5dB/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提供相关证明材料：包括但不限于彩页、官网功能截图、使用说明书、国家认可的第三方检验机构出具的检测报告等复印件并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纤维扫描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8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肝脏定位：超声影像引导检查者精确定位肝区，避开肝脏大血管、囊肿等，选择最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8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样点定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进行肝脏引导定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自动同步显示确定取样点的位置；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8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肝脏自动识别功能：通过色带颜色反映肝内超声信号的质量，提示肝脏位置，辅助纤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9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扫描探头定位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过载保护功能：压力指示窗口实时监测探头承受压力范围，并具有压力过载自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功能，压力过载时自动提示并停止检测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8.5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化分析：软件自动分析测量结果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8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值：患者信息、中位数、硬度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Q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功率、测量次数、脂肪衰减参数值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产品设计使用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提供使用说明书或机身铭牌佐证）</w:t>
            </w:r>
          </w:p>
        </w:tc>
      </w:tr>
      <w:tr>
        <w:trPr>
          <w:trHeight w:val="591" w:hRule="atLeast"/>
        </w:trPr>
        <w:tc>
          <w:tcPr>
            <w:tcW w:w="10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 w:before="176" w:after="0"/>
              <w:ind w:left="41" w:right="340" w:hanging="0"/>
              <w:textAlignment w:val="baseline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★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、售后要求：</w:t>
            </w:r>
          </w:p>
        </w:tc>
      </w:tr>
      <w:tr>
        <w:trPr>
          <w:trHeight w:val="470" w:hRule="atLeast"/>
        </w:trPr>
        <w:tc>
          <w:tcPr>
            <w:tcW w:w="10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47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自验收之日起免费质保期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质保期内上门维修免收维修费和元器件费，并提供终身维修服务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left="479" w:hanging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质保期内若出现故障必须在接报修通知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到达现场处理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修复，如确因客观原因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无法修复的，须提供备用机保障工作正常进行。</w:t>
            </w:r>
          </w:p>
        </w:tc>
      </w:tr>
      <w:tr>
        <w:trPr>
          <w:trHeight w:val="521" w:hRule="atLeast"/>
        </w:trPr>
        <w:tc>
          <w:tcPr>
            <w:tcW w:w="10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left="480" w:hanging="241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三、配置清单 </w:t>
            </w:r>
          </w:p>
        </w:tc>
      </w:tr>
      <w:tr>
        <w:trPr>
          <w:trHeight w:val="770" w:hRule="atLeast"/>
        </w:trPr>
        <w:tc>
          <w:tcPr>
            <w:tcW w:w="10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left="479" w:hanging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主机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left="479" w:hanging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纤维扫描探头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left="479" w:hanging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像引导探头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"/>
        <w:ind w:left="640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"/>
    <w:qFormat/>
    <w:rPr>
      <w:rFonts w:ascii="宋体;SimSun" w:hAnsi="宋体;SimSun" w:cs="宋体;SimSun"/>
      <w:kern w:val="0"/>
      <w:sz w:val="24"/>
    </w:rPr>
  </w:style>
  <w:style w:type="character" w:styleId="Char1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autoSpaceDE w:val="false"/>
      <w:spacing w:lineRule="auto" w:line="360" w:before="0" w:after="0"/>
      <w:ind w:left="0"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2:00Z</dcterms:created>
  <dc:creator>Administrator</dc:creator>
  <dc:description/>
  <cp:keywords/>
  <dc:language>en-US</dc:language>
  <cp:lastModifiedBy>xbany</cp:lastModifiedBy>
  <dcterms:modified xsi:type="dcterms:W3CDTF">2025-03-21T02:12:00Z</dcterms:modified>
  <cp:revision>2</cp:revision>
  <dc:subject/>
  <dc:title/>
</cp:coreProperties>
</file>