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b/>
          <w:sz w:val="32"/>
          <w:szCs w:val="32"/>
          <w:lang w:bidi="ar"/>
        </w:rPr>
        <w:t>3</w:t>
      </w:r>
      <w:r>
        <w:rPr>
          <w:rFonts w:ascii="仿宋" w:hAnsi="仿宋" w:cs="仿宋" w:eastAsia="仿宋"/>
          <w:b/>
          <w:sz w:val="32"/>
          <w:szCs w:val="32"/>
          <w:lang w:bidi="ar"/>
        </w:rPr>
        <w:t xml:space="preserve">：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bidi="ar"/>
        </w:rPr>
      </w:pPr>
      <w:r>
        <w:rPr>
          <w:rFonts w:ascii="宋体;SimSun" w:hAnsi="宋体;SimSun" w:cs="宋体;SimSun"/>
          <w:b/>
          <w:sz w:val="44"/>
          <w:szCs w:val="44"/>
          <w:lang w:bidi="ar"/>
        </w:rPr>
        <w:t>综合评分明细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73"/>
        <w:gridCol w:w="795"/>
        <w:gridCol w:w="5250"/>
        <w:gridCol w:w="15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2"/>
                <w:sz w:val="18"/>
                <w:szCs w:val="18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97" w:right="65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评分</w:t>
            </w:r>
          </w:p>
          <w:p>
            <w:pPr>
              <w:pStyle w:val="TableParagraph"/>
              <w:spacing w:before="80" w:after="0"/>
              <w:ind w:left="97" w:right="65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因素及权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2"/>
                <w:sz w:val="18"/>
                <w:szCs w:val="18"/>
              </w:rPr>
              <w:t>分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2"/>
                <w:sz w:val="18"/>
                <w:szCs w:val="18"/>
              </w:rPr>
              <w:t>评分标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2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报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Cs/>
                <w:kern w:val="2"/>
                <w:sz w:val="18"/>
                <w:szCs w:val="18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在满足采购文件的基础上，以所有有效报价的最低价为评标基准价，投标人报价得分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基准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投标报价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×10×100%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共同评分因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服务方案</w:t>
            </w: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</w:rPr>
              <w:t>4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bCs/>
                <w:kern w:val="2"/>
                <w:sz w:val="18"/>
                <w:szCs w:val="18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供应商针对本项目提供服务方案，内容包含：①设计质量及保证措施；②进度计划及保证措施；③后期服务安排；④应急预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上述内容齐全并符合项目实际需求的得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分，每缺少一项内容扣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分，每有一处内容存在缺陷（缺陷是指：不符合逻辑、存在错别字、不具备针对性凭空想象、内容与本项目实际需求不符、不符合相关规范及标准）扣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技术评分因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设计方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Cs/>
                <w:kern w:val="2"/>
                <w:sz w:val="18"/>
                <w:szCs w:val="18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供应商针对本项目的理解，对本项目现状及设计思路进行分析，内容包含：①设计理念分析；②强弱电线路改造重点难点分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每缺少一项内容扣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分，每有一处内容存在缺陷（缺陷是指：不符合逻辑、存在错别字、不具备针对性凭空想象、内容与本项目实际需求不符、不符合相关规范及标准）扣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技术评分因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类似业绩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Cs/>
                <w:kern w:val="2"/>
                <w:sz w:val="18"/>
                <w:szCs w:val="18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供应商提供从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20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至递交响应文件截止日完成类似设计项目业绩，每提供一个得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分，满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分为止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共同评分因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服务团队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2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Cs/>
                <w:kern w:val="2"/>
                <w:sz w:val="18"/>
                <w:szCs w:val="18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）项目负责人或设计负责人：具有一级注册建筑师资格，同时具有建筑类高级及以上职称，得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 xml:space="preserve">分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建筑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专业负责人：具有一级注册建筑师资格，同时具有建筑类中级职称及以上职称，得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）电气专业负责人：具有电气类相关专业中级及以上职称，得</w:t>
            </w: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分。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）造价专业负责人：具有经济类相关专业中级及以上职称，得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分。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技术评分因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0"/>
      <w:sz w:val="24"/>
      <w:szCs w:val="20"/>
    </w:rPr>
  </w:style>
  <w:style w:type="character" w:styleId="Char1">
    <w:name w:val="页脚 Char"/>
    <w:basedOn w:val="Style14"/>
    <w:qFormat/>
    <w:rPr>
      <w:sz w:val="18"/>
      <w:szCs w:val="24"/>
    </w:rPr>
  </w:style>
  <w:style w:type="character" w:styleId="Char2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tabs>
        <w:tab w:val="clear" w:pos="420"/>
        <w:tab w:val="left" w:pos="1500" w:leader="none"/>
      </w:tabs>
      <w:spacing w:lineRule="auto" w:line="36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Style16">
    <w:name w:val="正文首行缩进"/>
    <w:basedOn w:val="TextBody"/>
    <w:qFormat/>
    <w:pPr>
      <w:tabs>
        <w:tab w:val="clear" w:pos="1500"/>
      </w:tabs>
      <w:spacing w:lineRule="auto" w:line="240" w:before="0" w:after="120"/>
      <w:ind w:firstLine="42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0:08:00Z</dcterms:created>
  <dc:creator>Administrator</dc:creator>
  <dc:description/>
  <cp:keywords/>
  <dc:language>en-US</dc:language>
  <cp:lastModifiedBy>xbany</cp:lastModifiedBy>
  <dcterms:modified xsi:type="dcterms:W3CDTF">2025-02-08T00:08:00Z</dcterms:modified>
  <cp:revision>2</cp:revision>
  <dc:subject/>
  <dc:title/>
</cp:coreProperties>
</file>